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cience Fair Logbo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rst Logbook Check Rubric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cellen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o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i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or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 of ent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ed and neat at least 8   (12-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ed and neat at least 7     (9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ed and neat at least 6 (7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 detailed and/or neat less than 5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-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ies in 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ten in ink 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ten in pencil 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e entry per page per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entries are on separate pages 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 entries are on separate pages (7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entries are on separate pages (4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ies not separated by pages (1-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und composition book u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nd composition book used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bound composition book used 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le p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 one component 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 several components (6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 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le of Contents beg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of Contents has all required components    (8-7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of Contents page is present, but not complete (6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of Contents page is present, but not started (4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of Contents page is missing (1-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blem and its importance clearly st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problem and importance of project clearly st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(10-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problem, but importance of project is not emphasized or implied  (7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is not clear and importance of project is not stated (3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page is missing 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ypothes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ly stated listing independent and dependent variab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(10-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ly stated, but independent and dependent variables are not obvious (7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, but not clear and independent and dependent variables are obscure (4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pothesis is miss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ls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ntative materials list is clearly stated (8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s page is missing or blank 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cedure p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ges designated in logbook  (8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dure pages not designated 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 least six sources listed on reference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x sources cards taped in log book; written in MLA style w/ page numbers (if needed) [-1 if not in correct MLA style]   (12-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ve sources   listed in reference page; some information missing (9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three source listed or not in correct MLA style or necessary information missing (4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than three sources listed/ not correct MLA style and information missing (1-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rect labeling procedure used on each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ct labeling procedure used on each entry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 entries labeled correctly (7-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labeling on each entry (7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ries are not labeled correctl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-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WHITE OUT/ERASERS ARE NEVER USED IN SCIENTIFIC LOGBOOKS</w:t>
        <w:tab/>
        <w:t xml:space="preserve">        Total= 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3:56:00Z</dcterms:created>
  <dc:creator>Owner</dc:creator>
  <dc:description/>
  <cp:keywords/>
  <dc:language>en-US</dc:language>
  <cp:lastModifiedBy>Administrator</cp:lastModifiedBy>
  <cp:lastPrinted>2005-06-17T00:45:00Z</cp:lastPrinted>
  <dcterms:modified xsi:type="dcterms:W3CDTF">2007-08-28T22:46:00Z</dcterms:modified>
  <cp:revision>7</cp:revision>
  <dc:subject/>
  <dc:title>Science Fair Logbook</dc:title>
</cp:coreProperties>
</file>